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-EQF Version 5 is a powerful, full-featured,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 program for Amateur Radi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og-EQF features a menu-driven syste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control. Beam headings from your exact QTH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rom previous QSOs, date and time logging (with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 conversion), notepads, and a user-defined field mak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.  DXCC country and CQ/ITU zone repor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from callsig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NC support includes a monitor window on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 terminal program, and file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DX announcements can be sent and recei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acketCluster (tm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interface functions are provided for most popular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ter control capability.  Radio frequency and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ed into the logbook from the radi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frequency and mode may be set from th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mode provides streamlined log entry, dupe-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scoring, and automatic serial numb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sorts, QSL label and logbook printouts, a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odes round out Log-EQF's versatile feature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lso be run while Log-EQF remains memory resid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EQF will relocate into expanded memory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55-page User's Guide is provi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Log-EQF can be run on any 100%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at least 512K memory and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The program works with all video adapters,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A hard drive is recommended, but Log-EQF will run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-based computers if the following files are instal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EQF.EXE, PREFIX.LIB, STATES.LIB, and DUPE-EQF.EXE.  (DU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.EXE may be omitted if contest operation is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The user registration fee for Log-EQF is $25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.  Registered users receive the latest version of Log-EQ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DXCC and logbook file import/export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from the author at 412-457-25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71561,1441.  Registered users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otification of future program updates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Dandrea, N3EQF - 396 Sautter Drive - Coraopolis, PA 1510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